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574-4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ок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Дмитрия Евген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нжеев Дмитрий Евген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б/н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7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нжеев Дмитрий Евген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 Дмитрий Евгеньевич в судебное заседание не явился, извещен </w:t>
      </w:r>
      <w:r>
        <w:rPr>
          <w:iCs/>
          <w:sz w:val="26"/>
          <w:szCs w:val="26"/>
        </w:rPr>
        <w:t xml:space="preserve">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 Дмитрий Евген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59121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б/н от 27.03.2025, вступившим в законную силу </w:t>
      </w:r>
      <w:r>
        <w:rPr>
          <w:iCs/>
          <w:sz w:val="26"/>
          <w:szCs w:val="26"/>
        </w:rPr>
        <w:t>07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нжеев Дмитрий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Дмитрий Евген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83252010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